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09"/>
        <w:gridCol w:w="3353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KLASA: 400-02/24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URBROJ: 2189-16-24-1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IJEDLOG PRORAČUN OPĆINE PITOMAČA ZA 2025. GODINU I PROJEKCIJE ZA 2026. I 2027. GODINU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Pitomača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ijedloga Proračuna Općine Pitomača za 2025. godinu i projekcije za 2026. i 2027. godinu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pročelnik u suradnji s načelnikom.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pitomaca.hr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1.2024. do 15.12.2024.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nijel Petković, dipl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6.12.2024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PITOMAČ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PITOMAČ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23:00Z</dcterms:created>
  <dc:creator>Korisnik</dc:creator>
  <dc:description/>
  <cp:keywords/>
  <dc:language>en-US</dc:language>
  <cp:lastModifiedBy>Sanela Kovač</cp:lastModifiedBy>
  <dcterms:modified xsi:type="dcterms:W3CDTF">2025-01-07T12:23:00Z</dcterms:modified>
  <cp:revision>2</cp:revision>
  <dc:subject/>
  <dc:title/>
</cp:coreProperties>
</file>